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Южаков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Южакова 28» находится в городе Вологд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