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Уст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Три Медвед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«Три Медведя» располагается в Усье, в непосредственной близости от озера Богинское.#### На базе отдыхаДля размещения гостям предлагаются коттеджи, а также гостиничные номера. Все коттеджи и номера оснащены самым необходимым для полноценного отдыха. На территории есть ресторан, кинотеатр, пруд и лежаки для зага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Возможен полный пансион, Возможен полупансион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Хранение багажа, Утюг, Развлечения на воде, Полотенца для пляжа/бассейна, Баня, Массаж, Сауна, Прокат велосипедов, Удобства для барбекю, Бильярд, Караоке, Охота, Площадка для пикника, Рыбалка, Подходит для проведения праздничных мероприятий, Площадка для барбекю, Пинг-понг, Wi-fi в отеле, Трансфер, Кондиционер, Люкс для новобрачных, Места для курения, Номера для аллергиков, Номера для некурящих, Отопление, Стиральная машина, Терраса, VIP-удобства в номере, Сушилка, Огнетушитель, Камин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Дартс, Катание на велосипеде, Плавание на лодках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лековский сельсовет, деревня Устье, Усть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