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ос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sny Sanato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находится на территории Национального парка «Нарочанский», недалеко от двух жемчужин белорусской природы — озер Нарочь и Белое. Это действительно уникальное место: необыкновенная красота, на редкость богатая флора и фауна вокруг санатория никого не оставят равнодуш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Минская обл., Мядельский р-н, Мядельский с/с, д.Сосны, д.7, Сос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