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Витеб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Oktyabry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Oktyabryskoy» расположен в пешей доступности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Утюг, Полотенца для пляжа/бассейна, Паровая баня, Сауна, Удобства для барбекю, Площадка для пикника, Круглосуточная стойка регистрации, Номера для некурящих, Отопление, Часовня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yskaya 10, Витеб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