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ц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оцади Победы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ого, д.3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