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 Bedro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3 Bedroom Apartment» находится в городе Витеб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tc. Chernyakhovskogo 27-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