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Чернях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Черняховского»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Черняховского, д. 27к1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