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сторический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сторический Центр» расположен в городе Гродно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фана Батория, д.10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