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ecousadba Tarusi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ecousadba Tarusichi» находится в городе Гродно. Этот отель находится в 7 км от живописного центра города.В отелеНа территории отеля предоставляется доступ в интернет. Вы также можете расслабиться в сауне. Если вы приехали на автомобиле, к вашим услугам парковка. Сотрудники отеля будут рады организовать для вас трансфер от и до аэропорта.Гости всегда могут воспользоваться обслуживанием номеров, чтобы заказать еду или дополнительные услуг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Сауна, Прокат велосипедов, Удобства для барбекю, Площадка для пикника, Рыбалка, Wi-Fi, Люкс для новобрачных, Номера для некурящих, Отопление, Стиральная машина, Сад, Терраса, Индивидуальная регистрация заезда и отъезда, Камин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odnenskiy rayon, Tarusichi, 3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