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Kras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usadba Krasnoye» находится в городе Бобруйск. Этот отель находится в 28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Возможен полный пансион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Джакузи, Удобства для пляжа, Полотенца для пляжа/бассейна, Рядом с пляжем, Сауна, Библиотека, Удобства для барбекю, Бильярд, Рыбалка, Пинг-понг, Wi-Fi, Кондиционер, Номера для некурящих, Номера со звукоизоляцией, Отопление, Стиральная машина, Терраса, Индивидуальная регистрация заезда и отъезда, Камин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Катание на велосипеде, Плавание на лодках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Street 95G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