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тур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нтураж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д. 12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