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 Moskovskom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 Moskovskom 13» расположен в городе Витебск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, 13 korpus 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