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on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on Kirova» расположен в городе Гродно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36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