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Under The 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Under The Sky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vdy Street, 66к-13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