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УЮ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УЮТ 2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с ул. Ленина, д. 1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е апартаменты в ультрасовременном стиле ждут своих гостей в монолитном доме. Технологичная кухня, удобная гостиная с большим телевизором и отдельная спальня порадуют комфортом и продуманным интерьером. Неоспоримым преимуществом данных апартаментов является зарезервированное парковочное место в подземном гараже. Учитывая отсутствие платных охраняемых стоянок в центре города, это правильный выбор для путешественников с авто.В то же время остановиться здесь будет удобно и тем, кто приезжает в город на автобусе. Ведь дом расположился прямо напротив центрального автовокзала. Отсюда с легкостью можно добраться в любой уголок областного центра, а прогулявшись пешком – увидеть основные достопримечательности старинного города.Стиль и максимальный комфорт – вот девиз данных апартаментов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 свяжитесь с администрацией отеля за 1 день до заселения, для получения более дета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