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УЮТ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УЮТ 3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с ул. Ленина, д. 13.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расположена в одном из новых монолитных домов. Эти высотки построены в живописном месте с видом на реку и лесопарковую зону. Буквально за пару минут можно сбежать из шумного города в приятную тишину и прохладу заповедного леса. Урочище «Пышки» предлагает все условия для приятных прогулок (проложены дорожки, оборудованы скамейки, действует прокат велосипедов). С другой стороны дома располагаются местный рынок, магазины, кинотеатр, ресторан и ночные клубы. Так что скучать в этом месте никому не придется, каждый гость найдет себе развлечение по душе. Стильная и модная квартира, удачно расположенная возле парка и обеспеченная всей современной инфраструктурой, отвечает самым высоким стандартам гостеприимства. Поэтому, неудивительно, если вы снова захотите сюда приехать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, свяжитесь с администрацией отеля за 1 день до заселения для получения дета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