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enerala Beloborodova 1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Generala Beloborodova 1D» находится в городе Витебск. Этот отель находится в пешей доступности от центра города.В отелеПри желании вы можете заказать трансфер от и до аэропорт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Трансфер от аэропорта, Номера для некурящих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нерала Белобородова, д.1д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