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rtsena 16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rtsena 16 A» расположен в пешей доступности от центра города.В отелеВ вашем распоряжении находится автомобильная парковка. 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16 A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