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rtse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rtsena Street» расположен в пешей доступности от центра города.В отелеВ вашем распоряжении находится автомобильная парковка. При желании можно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16 A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