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az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azo 5» находится в городе Витебск. Этот отель находится в 2 км от центра города.В отелеЕсли вы приехали на автомобиле, к вашим услугам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зо, д.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