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gh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ghthouse» расположен в городе Гродно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ова 24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