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го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орького 34» находится в городе Бобруйск. Этот отель находится в центре города.В отелеНа территории отеля предоставляется доступ в интернет. Для тех, кто путешествует на собственном автомобиле, предусмотрена парковка. 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34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