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тернациональной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нтернациональной 74» находится в пешей доступности от центра города.В отелеПри желании можно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74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