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» расположен в 1 км от живописного центра города.В отеле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114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