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оителей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роителей 43» расположен в городе Бобруйск. Этот отель находится в 5 км от живописного центра города.В отелеПри желании вы можете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43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