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Стро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Строителей» находится в 5 км от центра города.В отеле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 56/2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