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а» расположен в центре города Бобруйск.В отеле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237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