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ul.Prav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ul.Pravdy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Pravdy 58/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