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Бобруй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Западн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Западной» находится в городе Бобруйск. Этот отель находится в 5 км от центра города.В отелеВы можете воспользоваться трансфером от и до аэропорта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Трансфер, Трансфер от аэропорта, Номера для некурящих, Стиральная машина, Сушилк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Западная, д. 29, Бобруй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