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Chka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Chkalova» находится в городе Витебск. Этот отель находится в пешей доступности от центра города.В отелеДля тех, кто путешествует на собственном автомобиле, предусмотрена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 24/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