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Generala Beloboro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Generala Beloborodova» находится в городе Витебск. Этот отель находится в пешей доступности от живописного центра города.В отелеДля тех, кто путешествует на собственном автомобиле, предусмотрена парковка. 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Белобородова, д.1д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