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Gert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Gertsena» находится в 2 км от центра города.В отелеЕсли вы приехали на собственном автомобиле, к вашим услугам парковка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 16а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