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Lenina in Viteb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Lenina in Vitebsk» расположен в пешей доступности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Отель для некурящих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