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Voinov-Internatsianal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n Voinov-Internatsianalistov» находится в городе Витебск. Этот отель находится в 3 км от центра города.В отеле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инов-Интернационалистов, д. 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