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ul. Pravdy 66-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ul. Pravdy 66-4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ravdy 66-4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