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ро-Клас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вро-Класса находятся в 2 км от центра города Витеб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Места для курения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решковой, д.26/5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