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ppy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appy Family расположены в городе Витебск. Эти апартаменты находятся в 2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Прокат велосипедов, Рыбалка, Трансфер, Магазины, Места для курения, Отопление, Стиральная машина, Ранняя регистрация за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 18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