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i Na Chernyah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Черняховского» находится в городе Витебск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Cheryahovskogo 6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