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42 находятся в пешей доступности от живописного центра города Витеб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, д. 42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