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л.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л. Победы» расположен в городе Витебск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есткова, 8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