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Фрунзе 26/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Фрунзе 26/5 находятся в городе Витебск, в 1 км от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Фрунзе, д. 26, корп. 5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50% от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