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ав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авде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ды, д. 39, корп. 6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