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ulmarie Na Gertsen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ulMarie на Герцена» находится в городе Витебск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rcena, 16 A, Vitebsk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