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ушкина» расположен в городе Гродно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 18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