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род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Гродн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Гродно находятся в пешей доступности от центра города Гродно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Отопление, Ранняя регистрация заезда, Поздняя регистрация выезда, Банк, Аптек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Дзержинского, д.12, Грод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необходимо связаться с представителями апартаментов для уточнения деталей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