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Витеб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Витебска расположены в пешей доступности от центра города Витебск.В апартаментахНа территории предоставляется доступ в интернет. Если вы приехали на автомобиле, к вашим услугам парковка. К вашим услугам обслуживание номеров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Магазины, Кондиционер, Места для курения, Отель для некурящих, Стиральная машина, Чистка обуви, Сад, Ускоренная регистрация заезда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64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