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on  Chernyah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on Chernyahovskogo» находится в 3 км от центра города.В отелеЕсли вы приехали на автомобиле, к вашим услугам парковка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, д. 3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