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Hotel Slav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Hotel Slavia» расположен в городе Гродно. Этот отель находится в 1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Телефон, Утюг, Полотенца для пляжа/бассейна, Кондиционер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17 сентября, д.12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