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Чапа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Чапаева» расположен в городе Витеб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аева 18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