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Gagar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Gagarina street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гарина, 27 кв. 1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